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ь и результативность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Основы культуры чт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Библиотечно-информационные зн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культуры чтения. Библиотечно-информационные знан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на базе МОУ СОШ №18 с. Харагун Хилокского района Забайкальского края в течение 7 л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1 года об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исаны в школьную библиоте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наю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книг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ериодик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азеты и журналы для детей имеются в школьной библиоте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журналы для детей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2 года обуч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 понят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бонемент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льный зал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чный фонд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доступ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чего состоит книга (элементы книг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 как создаёт книг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у книг на пол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3 года обуч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ащиеся зн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кни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ллюстраций в детской книг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х иллюстраторов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Умеют делать книжку-самоделку (со всеми элементам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4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аппарат библиоте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блиотечные каталог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систематического каталога с расстановкой книг на пол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и правила расстановки книг на библиотечных полк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матические пол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комендательные списки литер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равочная литерату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правочной литератур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обходимую книгу в открытом досту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етскими справочными изданиями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5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лементов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б элементах книги при её выборе, чтении и работе с не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необходимую информацию, используя знания о структуре библиотеки и используя справочно-библиографический аппарат библиотек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6 года обуч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ские энциклопедии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льзования детскими энциклопедиями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принципы работы со словар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ловарями и детскими энциклопед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7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газетные жан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чтения период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особенностях библиографических указ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одику при подготовке к урока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ть с систематической картотекой статей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и списками литературы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казатель при выборе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ы знания о справочно-библиографическом аппарате (СБА)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8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жанры и виды научно-популярной литературы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научно-популярной литературо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о справочном аппарате книги для поиска и отбора нужной литературы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научно-популярной литературой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9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приёмы работы в сети Интер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 книго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со статьёй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и: выписки, план, тезисы, конспект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писок использованной литературы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 навык самостоятельного поиска литературы при помощи СБА библиотеки.</w:t>
      </w:r>
    </w:p>
    <w:p>
      <w:pPr>
        <w:pStyle w:val="Normal"/>
        <w:spacing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10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 создавать новый информационный продук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нтеллектуального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ые приёмы работы с текс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поиска информации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работы в сети Интер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айты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туальные библиотеки, их структуру и поисковый аппарат;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11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 навык работы в библиотеке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 навык работы со справочно-библиографическим аппаратом библиотеки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навыки самостоятельной работы с различными источниками информации;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 навык работы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ы имели возможность отследить результативность за все 11 лет обучения, так как изучение курса в некоторых классах мы были вынуждены начать не с 1 класса, а, например, с 5 или 6. Это связано с тем, что автор программы работает в данном учебном заведении всего 8 лет. К тому же общее количество часов позволяет при необходимости варьировать их количество в учебном году (естественно, учитывая сложность темы и возрастные особенности обучающихся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bullet"/>
      <w:lvlText w:val="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1:00Z</dcterms:created>
  <dc:creator>Ирина</dc:creator>
  <dc:description/>
  <cp:keywords/>
  <dc:language>en-US</dc:language>
  <cp:lastModifiedBy>Ирина </cp:lastModifiedBy>
  <dcterms:modified xsi:type="dcterms:W3CDTF">2010-05-14T14:00:00Z</dcterms:modified>
  <cp:revision>6</cp:revision>
  <dc:subject/>
  <dc:title/>
</cp:coreProperties>
</file>